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both"/>
        <w:rPr>
          <w:rFonts w:ascii="华文中宋" w:hAnsi="华文中宋" w:eastAsia="华文中宋" w:cs="华文中宋"/>
          <w:i w:val="false"/>
          <w:i w:val="false"/>
          <w:iCs w:val="false"/>
          <w:caps w:val="false"/>
          <w:smallCaps w:val="false"/>
          <w:color w:val="3D3D3D"/>
          <w:spacing w:val="0"/>
          <w:sz w:val="43"/>
          <w:szCs w:val="43"/>
          <w:u w:val="none"/>
          <w:lang w:val="en-US" w:eastAsia="zh-CN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3D3D3D"/>
          <w:spacing w:val="0"/>
          <w:sz w:val="43"/>
          <w:szCs w:val="43"/>
          <w:u w:val="none"/>
          <w:lang w:eastAsia="zh-CN"/>
        </w:rPr>
        <w:t>附件</w:t>
      </w:r>
      <w:r>
        <w:rPr>
          <w:rFonts w:eastAsia="华文中宋" w:cs="华文中宋" w:ascii="华文中宋" w:hAnsi="华文中宋"/>
          <w:i w:val="false"/>
          <w:iCs w:val="false"/>
          <w:caps w:val="false"/>
          <w:smallCaps w:val="false"/>
          <w:color w:val="3D3D3D"/>
          <w:spacing w:val="0"/>
          <w:sz w:val="43"/>
          <w:szCs w:val="43"/>
          <w:u w:val="none"/>
          <w:lang w:val="en-US" w:eastAsia="zh-CN"/>
        </w:rPr>
        <w:t>2</w:t>
      </w: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3D3D3D"/>
          <w:spacing w:val="0"/>
          <w:sz w:val="43"/>
          <w:szCs w:val="43"/>
          <w:u w:val="none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435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3D3D3D"/>
          <w:spacing w:val="0"/>
          <w:sz w:val="43"/>
          <w:szCs w:val="43"/>
          <w:u w:val="none"/>
        </w:rPr>
        <w:t>市属企业对外捐赠支出情况表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ascii="华文中宋" w:hAnsi="华文中宋" w:cs="华文中宋" w:eastAsia="华文中宋"/>
          <w:i w:val="false"/>
          <w:iCs w:val="false"/>
          <w:caps w:val="false"/>
          <w:smallCaps w:val="false"/>
          <w:color w:val="3D3D3D"/>
          <w:spacing w:val="0"/>
          <w:sz w:val="43"/>
          <w:szCs w:val="43"/>
          <w:u w:val="none"/>
        </w:rPr>
        <w:t>编制说明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《市属企业对外捐赠支出情况表》反映企业上年度发生的对外捐赠支出具体情况，编制方法如下：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一、本表由企业根据上年对外捐赠实际支出情况分明细项目填列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二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捐赠单位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栏填写企业集团实施捐赠的单位名称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三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受赠对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栏填写接受捐赠单位的全称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四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捐赠性质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栏按以下项目选择填列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向受灾地区捐赠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  <w:lang w:eastAsia="zh-CN"/>
        </w:rPr>
        <w:t>东西部扶贫协作与对口支援和乡村振兴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援助新疆地区（援疆）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援助西藏地区（援藏）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其他定点援助地区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向残疾人事业捐赠（助残）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向教育事业捐赠（助学）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8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向医疗卫生事业捐赠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9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文化体育事业捐赠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10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向环境保护事业捐赠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1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向社会公共设施建设捐赠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1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其他公益救济和公共福利事业捐赠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1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其他捐赠。其中：向社会公共设施建设捐赠、其他公益救济、公共福利事业捐赠和其他捐赠应在备注栏注明具体项目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五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捐赠财产类别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栏按以下项目选择填列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货币资金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实物资产。其中：实物资产应在备注栏注明具体资产构成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六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捐赠途径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栏按以下项目选择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1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通过慈善总会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2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通过红十字会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3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通过残疾人联合会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4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通过青少年基金会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5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通过其他公益性社会团体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6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通过县级以上人民政府（所属部门），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7.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直接向受益人捐赠。其中通过其他公益性社会团体、县级以上人民政府（所属部门）和直接向受益人捐赠应在备注栏注明有关依据或理由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七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捐助日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填写该笔捐赠实际支出的日期。</w:t>
      </w:r>
    </w:p>
    <w:p>
      <w:pPr>
        <w:pStyle w:val="Style15"/>
        <w:keepNext w:val="false"/>
        <w:keepLines w:val="false"/>
        <w:widowControl/>
        <w:pBdr/>
        <w:spacing w:lineRule="atLeast" w:line="600" w:before="0" w:after="0"/>
        <w:ind w:left="0" w:right="0" w:firstLine="64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八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“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捐赠金额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  <w:t>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u w:val="none"/>
        </w:rPr>
        <w:t>按相关资产的账面净额填列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D3D3D"/>
          <w:spacing w:val="0"/>
          <w:sz w:val="22"/>
          <w:szCs w:val="2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4:18:06Z</dcterms:created>
  <dc:creator>lenovo</dc:creator>
  <dc:description/>
  <dc:language>en-US</dc:language>
  <cp:lastModifiedBy>张正超</cp:lastModifiedBy>
  <cp:lastPrinted>2022-06-21T12:21:00Z</cp:lastPrinted>
  <dcterms:modified xsi:type="dcterms:W3CDTF">2022-06-21T08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DD0A4291924AD3B0945CA0D6D2C6BC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