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: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：        时代低空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233"/>
        <w:gridCol w:w="71"/>
        <w:gridCol w:w="1271"/>
        <w:gridCol w:w="33"/>
        <w:gridCol w:w="1272"/>
        <w:gridCol w:w="32"/>
        <w:gridCol w:w="191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80808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服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学（学院）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（填写完整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器维修资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示例：涡轮式飞机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A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活塞式飞机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PA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涡轮旋翼机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R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活塞式旋翼机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PR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人机驾驶员执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示例：多旋翼超视距操控员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多旋翼视距内操控员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多旋翼教员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飞行教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示例：运动类飞行教员执照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正常类飞行教员执照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</w:p>
        </w:tc>
      </w:tr>
      <w:tr>
        <w:trPr>
          <w:trHeight w:val="19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/>
    </w:pPr>
    <w:rPr>
      <w:rFonts w:ascii="宋体" w:hAnsi="宋体"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8-25T07:18:20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682190634CD8A999B9D9D61B6E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