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                         时代低空社会招聘岗位明细表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60"/>
        <w:gridCol w:w="3408"/>
        <w:gridCol w:w="7489"/>
        <w:gridCol w:w="864"/>
      </w:tblGrid>
      <w:tr>
        <w:trPr>
          <w:tblHeader w:val="true"/>
          <w:trHeight w:val="60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岗位主要职责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招聘条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地点</w:t>
            </w:r>
          </w:p>
        </w:tc>
      </w:tr>
      <w:tr>
        <w:trPr>
          <w:trHeight w:val="170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时代通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飞行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体验飞行、飞行训练带教工作，能够针对不同背景、经验、能力的学员开展教学；负责飞行计划的制定、组织与实施；负责公司飞行安全、运行安全等工作。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及以上学历，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及以下；熟悉并严格遵守民航规章及行业规范，能够熟练掌握与运用航空理论知识和飞行技术，有丰富的学员管理及教学经验，有较强的组织管理、沟通协调能力；总飞行小时数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600</w:t>
            </w:r>
            <w:r>
              <w:rPr>
                <w:rFonts w:ascii="宋体" w:hAnsi="宋体" w:cs="宋体" w:eastAsia="宋体"/>
                <w:sz w:val="21"/>
                <w:szCs w:val="21"/>
              </w:rPr>
              <w:t>小时，持有有效的飞行教员执照，带教经历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</w:rPr>
              <w:t>小时；无不良诚信、无不良飞行记录，身体健康；持有民航局颁发的飞行教员执照的可放宽条件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济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平阴</w:t>
            </w:r>
          </w:p>
        </w:tc>
      </w:tr>
      <w:tr>
        <w:trPr>
          <w:trHeight w:val="138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时代通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机务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航空器日常检查、维修、放行；负责飞机三证办理及变更等相关工作。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科及以上学历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周岁及以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航空机电设备维修、机械工程等相关专业；具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以上机务维修相关工作经验，熟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CAR-91/135/136/14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等民航法规；身心健康，无色盲、色弱等情况；遵纪守法，无违反法律法规行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持有航空器维修资质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R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的可放宽条件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济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平阴</w:t>
            </w:r>
          </w:p>
        </w:tc>
      </w:tr>
      <w:tr>
        <w:trPr>
          <w:trHeight w:val="95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时代低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空管运行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无人机操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负责无人机操作和培训工作。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及以下；具有无人机超视距飞行经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以上无人机飞行操作经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熟练掌握无人机摄影技术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持有无人机操作执照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济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历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差地</w:t>
            </w:r>
          </w:p>
        </w:tc>
      </w:tr>
      <w:tr>
        <w:trPr>
          <w:trHeight w:val="13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时代低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通航产业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飞行训练组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负责飞行训练组织等相关工作。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及以下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以上飞行训练组织经验；熟悉飞行计划制定、飞行训练各阶段组织流程和特点要求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飞行经历者优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考虑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济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历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差地</w:t>
            </w:r>
          </w:p>
        </w:tc>
      </w:tr>
    </w:tbl>
    <w:p>
      <w:pPr>
        <w:pStyle w:val="Normal"/>
        <w:spacing w:lineRule="exact" w:line="560"/>
        <w:ind w:right="1280" w:firstLine="64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1:19:00Z</dcterms:created>
  <dc:creator>Administrator</dc:creator>
  <dc:description/>
  <dc:language>en-US</dc:language>
  <cp:lastModifiedBy>韩英杰</cp:lastModifiedBy>
  <cp:lastPrinted>2023-03-03T09:03:00Z</cp:lastPrinted>
  <dcterms:modified xsi:type="dcterms:W3CDTF">2023-08-25T02:58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90F16CFDB497FA9FCC74296E3EB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